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Елабужский муниципальный район 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Публичный отчет о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МБУ «Центр психолого-педагогической, медицинской и социальной помощи «Шанс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Елабу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в 2021-2022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абуга - 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 директора МБУ «Центр психолого-педагогической, медицинской и социальной помощи «Шанс» Елабуж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работы в 2021-2022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бщая характеристика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Центр психолого-педагогической, медицинской и социальной помощи «Шанс»» (далее - центр) работает в городе Елабуге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декабря 2008 года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Исполнительного комитета Елабужского муниципального района № 559 от 29 декабря 2008 г. «О создании «Муниципального образовательного учреждения для детей, нуждающихся в психолого-педагогической и медико-социальной помощи, центр диагностики и консультирования «Шанс-Омет» и </w:t>
      </w:r>
      <w:r>
        <w:rPr>
          <w:rFonts w:cs="Times New Roman" w:ascii="Times New Roman" w:hAnsi="Times New Roman"/>
          <w:sz w:val="24"/>
          <w:szCs w:val="24"/>
        </w:rPr>
        <w:t xml:space="preserve">Уст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является Исполнительный комитет Елабужского муниципального района, учреждение является структурным подразделением МКУ «Управление образования Исполнительного комитета Елабуж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существляет профилактическую, развивающую, диагностическую и консультационную работу с детьми и подростками от 0 до 18 лет и их родителями, методическую и развивающую работу с педагогами-психологами и педагогами образовательных учреждений города. Структурными подразделениями Центра являются Елабужская линия детского телефона доверия с общероссийским номером 8-800-2000-122, служба ранней помощи, психолого-медико-педагогическая комиссия (временного созыва) Елабужского муниципального района; муниципальная психологическ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личных видах деятельности, организованной центром, приняли участие: более 500 детей и подростков, около 300 педагогов и педагогов-психологов образовательных учреждений и более 1200 других взрослых. Телефон Доверия ежегодно принимает порядка 1500 обращений от жителей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состав: директор; заместитель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 педагоги-психологи (4,5 ставки), учитель-логопед (2 ставки), учитель-дефектолог (0,5 ста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самоуправления Центра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Особенности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и задачами образовательного процесса центра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сихолого-педагогической и медико-социальной помощи детям от 0 до 18 лет, испытывающим трудности в освоении основных общеобразовательных программ, развитии и социальной адап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сихологической культуры личности обучающихся, ценностей здоров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хранению психологического здоровья, предупреждение неблагополучия детей и подростков в образовательной и социальной сре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циальной адаптации, профессиональному самоопреде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организует свою деятельность на основании индивидуально-ориентированных коррекционно-развивающих программ, включенных в образовательную программу центра. Все программы реализуются через циклы индивидуальных и подгрупповых занятий в кабинетах центра на основании договоров об оказании безвозмездных образовательных услуг, заключаемых между центром и родителями (лицами, их замещающими) детей и подростков в возрасте от 0 до 18 лет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проводи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сихологические и логопедические консультации для родителей, детей и подростков (проводятся педагогами-психологами по предварительной запис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ррекционно-развивающие программы, компенсирующие психологические и логопедические проблемы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аннего развития детей в возрасте от 0 до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единая база детей с ОВЗ с целью учета количества детей по нозологическим группам и контроля за охватом образованием в соответствии с их потреб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а МО и Н РТ от 1 февраля 2016 года №под-112/16 «О взаимодействии в целях реализации индивидуальной программы реабилитации или абилитации ребенка-инвалида» на ППМС-центр возложена обязанность по обеспечению контроля за исполнением мероприятий, возложенных ИПРА ребенка-инвалида в сфере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ая комиссия определяет индивидуальную образовательную траекторию для детей-инвалидов и ОВ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психолого-педагогическая экспертиза эмоционального состояния детей по запросам отдела по делам несовершеннолетних УВД, КДН, в ситуациях судебного определения места проживания несовершеннолетних для с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телефон доверия оказывает экстренную анонимную психологическую помощь детям, подросткам, родителям Республики Татарстан по различным проблемам, связанным с взаимоотношениями, учебным и профессиональным проблемам, проблемам семей, оказавшихся в кризисных ситуациях, проблемам, связанным с различного рода зависимым поведением, с перенесённым насилием, суицидальным проблем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тся программа методического сопровождения педагогов-психологов первичного звена психологической службы образования города через систему работы муниципального методического объединения педагогов-психологов, семинаров, информационно-методических совещаний, методических обучающих тренингов. Таким образом, все педагоги-психологи школ и дошкольных учреждений включены в профессиональное сообщество с возможностью повышать профессиональную компетентность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 момента основания работает в инновационном режиме: ежегодно разрабатываются новые программы, технологии, проводятся мероприятия по ассимиляции передового опыта и т.д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-психологи и учителя-логопеды центра принимают участие в профессиональных конкурсах, конференциях разного уровня, участвуют в интернет-фестивалях, имеют публикации в ведущих профессиональных изданиях, на профессиональных сайтах и в Интернет-сообществе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Методическая тема центра в 2021-2022 г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сихолого-педагогическое сопровождение детей раннего возрас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ценки качества включает в себя оценку следующих составляющих образовательного процесса: условий; результата и удовлетворенности участников образовательных отношений. Оценка осуществляется через анализ документации, включенное наблюдение, анализ обратной связи и анкетирования обучающихся и их законных представителей, а также анализ самоотчетов педагогов-психо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 Условия осуществлени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Центра с участниками образовательного процесса осуществляется в течение учебного года в режиме пятидневной рабочей недели с 8.00 до 17.00 в течение учебного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расположен в нежилом помещении на 1-м этаже жилого дома 1989 года постройки, имеет все необходимые кабинеты для ведения образовательной, диагностической и консульт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и материально-техническая база для проведения различных видов работ имеется и постоянно обно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учреждения соответствует современным требованиям и правовому статусу. В 2019-20 учебном году в связи с профессиональной необходимостью 0,5 ставки по должности «педагог-психолог» были переведены на 0,5 ставки по должности «учитель-логопе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екшем учебном году первую квалификационную категорию получил 2 педагог-психолога. 1 педагог-психолог получил высшую квалификационную категор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21 % педагогов центра имеют высшую квалификационную категорию; 71% – первую квалификационную категорию, 8% педагогов не имеют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-психологи проходят курсы повышения квалификации 1 раз в 3 года, кроме этого обучаются на дистанционных курсах через Интернет, активно участвуют в вебина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. Результаты деятельности учреж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1-2022 учебном году заключено 277 договоров с родителями, по которым получили психолого-педагогическую помощь 287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4"/>
        <w:gridCol w:w="1434"/>
        <w:gridCol w:w="1434"/>
        <w:gridCol w:w="1434"/>
      </w:tblGrid>
      <w:tr>
        <w:trPr>
          <w:trHeight w:val="2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</w:tr>
      <w:tr>
        <w:trPr>
          <w:trHeight w:val="2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, получивших помощ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2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ей-инвали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показателей эффективности работы педагогов-психологов является количество повторных обращений родителей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3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растные категории детей, получивших очную помощ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907"/>
        <w:gridCol w:w="908"/>
        <w:gridCol w:w="908"/>
        <w:gridCol w:w="836"/>
        <w:gridCol w:w="836"/>
        <w:gridCol w:w="816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, л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 %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9%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%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%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%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1%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%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%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2%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%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%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%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59 % (170 мальчика) было детей мужского пола и 41 % (117 девочки) – же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тистика запросов</w:t>
      </w:r>
      <w:r>
        <w:rPr/>
        <w:t xml:space="preserve"> родителей при обращении за психолого-педагогической помощью:</w:t>
      </w:r>
    </w:p>
    <w:tbl>
      <w:tblPr>
        <w:tblW w:w="972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76"/>
        <w:gridCol w:w="788"/>
        <w:gridCol w:w="58"/>
        <w:gridCol w:w="14"/>
        <w:gridCol w:w="778"/>
        <w:gridCol w:w="851"/>
        <w:gridCol w:w="850"/>
        <w:gridCol w:w="851"/>
        <w:gridCol w:w="850"/>
        <w:gridCol w:w="851"/>
        <w:gridCol w:w="958"/>
      </w:tblGrid>
      <w:tr>
        <w:trPr>
          <w:trHeight w:val="35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запрос родителе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ичество дет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в %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</w:tr>
      <w:tr>
        <w:trPr>
          <w:trHeight w:val="35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19-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0-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1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18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19-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1-2022</w:t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веденческие проблемы:</w:t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тклоняющееся поведение обучающихся, в том числе суицидальное по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7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,2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,1%</w:t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грессив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,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,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теллектуальные проблемы:</w:t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изкая школьная мотивация, неуспеваем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,1%</w:t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облемы эмоционально-аффективной сферы личности:</w:t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еврозоподобные состоя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69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8,3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3,8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3,29%</w:t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ревож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22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ереживание гор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,39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эмоциональная неустойчив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,9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остстрессовые пережи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,39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сихологическое сопровожде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,7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трах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сихологическая диагностика</w:t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сихолого-педагогическая экспертиза по запросам суда, отдела опеки, ОДН и КД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,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,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,5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сиходиагности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8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1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аботы центра по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колько снизилось количество обращений по поведенческим проблем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лось количество обращений по проблемам развития эмоционально-волевой сферы личности, особенно по таким проблемам как: эмоциональная неустойчивость и повышенная тревож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чительной степени увеличилось количество психолого-педагогических экспертиз в связи с разводами родителей и определения порядка проживани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гармонизации личностных и когнитивных проблем детей в центре проводятся индивидуальные коррекционно-развивающие занятия с использованием совреме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 Коррекционно-развивающая 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>в темной сенсорной сред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5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ичество детей, прошедших цикл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8-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37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9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6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2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темной сенсорной комнате ориентированы в основном на обучение детей навыкам релаксации и саморегуляции, оптимизацию их эмоционального состо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 Занятия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етлой сенсорной сре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ы на развитие познавательной сферы детей от 3 до 10 лет. В 2019 году дополнительно были приобретен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ски для развития межполушарных связей, игры с которыми позволяют повысить активность мозга за с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я  взаимодействие и синхронизация работы левого и правого полушарий. Это значительно повысило эффективность работы в светлом сенсорном кабинете.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98"/>
        <w:gridCol w:w="3899"/>
      </w:tblGrid>
      <w:tr>
        <w:trPr>
          <w:trHeight w:val="2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ебный го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ичество детей, прошедших цикл занят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9-20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5</w:t>
            </w:r>
          </w:p>
        </w:tc>
      </w:tr>
      <w:tr>
        <w:trPr>
          <w:trHeight w:val="1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0-202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91</w:t>
            </w:r>
          </w:p>
        </w:tc>
      </w:tr>
      <w:tr>
        <w:trPr>
          <w:trHeight w:val="1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-202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 Занятия в </w:t>
      </w:r>
      <w:r>
        <w:rPr>
          <w:rFonts w:cs="Times New Roman" w:ascii="Times New Roman" w:hAnsi="Times New Roman"/>
          <w:b/>
          <w:i/>
          <w:sz w:val="24"/>
          <w:szCs w:val="24"/>
        </w:rPr>
        <w:t>кабинете биокомпьютерных тренаж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ы на обучение детей с 6 лет навыкам диафрагмального дыхания.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ичество детей, прошедших цикл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9-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9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6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4 Занятия в 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бинете песочных иг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ированы на проработку различных эмоционально-личностных проблем, оптимизацию эмоционально-психологического состояния ребенка.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544"/>
      </w:tblGrid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ичество детей, прошедших цикл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личество проведенных занятий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8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0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10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азание коррекционной логопедической помощи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воспитанникам образовательных учреждений с нарушениями в развитии речи: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400"/>
        <w:gridCol w:w="1261"/>
        <w:gridCol w:w="1450"/>
      </w:tblGrid>
      <w:tr>
        <w:trPr>
          <w:trHeight w:val="27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логопедическо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агностик с деть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редность на логопедические услуги сохранялась в течение всего учебного года, что свидетельствует о большой востребованности среди населения дан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несмотря на практическое отсутствие рекламы услуг центра наблюдается постоянный спрос родителей на коррекционно-развивающие занятия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2 ПСИХОЛОГИЧЕСКОЕ КОНСУЛЬТИРО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Проведено индивидуальных психологических консультаций в центре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6"/>
        <w:gridCol w:w="1653"/>
        <w:gridCol w:w="2748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сихологическое консультирование </w:t>
            </w:r>
          </w:p>
        </w:tc>
      </w:tr>
      <w:tr>
        <w:trPr>
          <w:trHeight w:val="2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 взрослыми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консультирование проводится с родителями, так как качество  работы центра с детьми напрямую зависит от того, насколько   эффективно родители выстраивают коммуникации с ребенком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рамках оказания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экстренной дистантной психологической помощ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детскому телефону доверия с общероссийским номером проведено</w:t>
      </w:r>
      <w:r>
        <w:rPr/>
        <w:t>: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88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 разговоров, из них: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блематика обращений: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12"/>
        <w:gridCol w:w="1140"/>
        <w:gridCol w:w="850"/>
        <w:gridCol w:w="851"/>
        <w:gridCol w:w="1889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ле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 %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ицидальные пробле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ейные пробле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щита детей (насил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ношения со сверстник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ношения с противоположным пол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ремен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суальные пробле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просы здоров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вмы, потер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лемы уче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е пробле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лемы принятия себ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отношения с Т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обращ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ыгрыш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консультант повысил квалификацию в МГУПИ по специальности «консультант детского телефона дове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4.3 ДИАГНОСТИЧЕСКОЕ 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Индивидуальная диагностик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 центре осуществляется по каждому случаю обращений, а также по запросу МСЭ в отношении детей и подростков с ограниченными возможностями здоровь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37"/>
        <w:gridCol w:w="2927"/>
      </w:tblGrid>
      <w:tr>
        <w:trPr>
          <w:trHeight w:val="25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ебный г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сихологическая диагнос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Логопедическая диагностика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8-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9-20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0-20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-20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защиты прав детей в течение года проводилось изучение психологического состояния детей и их эмоциональных предпочтений в связи с установлением порядка проживания детей в ситуации раздельного проживания родителей. За год было проведено 9 психолого-педагогические экспертизы, которые были переданы в суд и отдел опеки и попечительства.</w:t>
      </w:r>
    </w:p>
    <w:p>
      <w:pPr>
        <w:pStyle w:val="Style18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Style18"/>
        <w:spacing w:lineRule="atLeast" w:line="100" w:before="0" w:after="0"/>
        <w:ind w:firstLine="708"/>
        <w:jc w:val="both"/>
        <w:rPr>
          <w:lang w:eastAsia="en-US"/>
        </w:rPr>
      </w:pPr>
      <w:r>
        <w:rPr>
          <w:lang w:eastAsia="en-US"/>
        </w:rPr>
        <w:t xml:space="preserve">4.4 Ежегодно индивидуальный образовательный маршрут определяется на заседаниях </w:t>
      </w:r>
      <w:r>
        <w:rPr>
          <w:b/>
          <w:i/>
          <w:lang w:eastAsia="en-US"/>
        </w:rPr>
        <w:t>ПМПК</w:t>
      </w:r>
      <w:r>
        <w:rPr>
          <w:lang w:eastAsia="en-US"/>
        </w:rPr>
        <w:t>:</w:t>
      </w:r>
    </w:p>
    <w:tbl>
      <w:tblPr>
        <w:tblW w:w="9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81"/>
        <w:gridCol w:w="2157"/>
        <w:gridCol w:w="744"/>
        <w:gridCol w:w="840"/>
        <w:gridCol w:w="744"/>
        <w:gridCol w:w="840"/>
      </w:tblGrid>
      <w:tr>
        <w:trPr>
          <w:trHeight w:val="63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заседани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обучающихся, прошедших через ПМП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алид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З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ки обращений показывает, что среди заболеваний детей, с которыми обращаются родители, большое количество детей с нарушениями интеллектуального развития, задержкой психического развития, с нарушениями з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3"/>
        <w:gridCol w:w="709"/>
        <w:gridCol w:w="567"/>
        <w:gridCol w:w="709"/>
        <w:gridCol w:w="567"/>
        <w:gridCol w:w="708"/>
        <w:gridCol w:w="709"/>
        <w:gridCol w:w="709"/>
        <w:gridCol w:w="567"/>
        <w:gridCol w:w="709"/>
        <w:gridCol w:w="567"/>
        <w:gridCol w:w="710"/>
        <w:gridCol w:w="567"/>
        <w:gridCol w:w="709"/>
      </w:tblGrid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р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П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</w:tr>
      <w:tr>
        <w:trPr>
          <w:trHeight w:val="5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4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9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5 СЛУЖБА РАННЕЙ ПОМОЩ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2019 года по данный момент служба ранней помощи начала системную работу по диагностике уровня развития детей в возрасте от 2 месяцев до 3-х лет с целью своевременного выстраивания индивидуальной траектории развития детей с ограниченными возможностями здоровья. По каждому из 25 обследованных детей для родителей разработаны рекомендации по развитию проблемных зон, проведено обучение рекомендуемым играм и упражн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5. МЕТОДИЧЕСКАЯ РАБОТА ЦЕНТ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сихологическ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с сентября по март было осуществлено 79 выходов психологических десантов, работой которых были охвачены 2045 детей, 646 родителей и 447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тимизации работы десантов мы разработан единый план работы, банк программ по которым психологи проводят с детьми диагностику, занятия, тренинги. Много времени затрачивается на индивидуальные консультации с деть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наиболее популярных обращений к психологам выездного десанта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е отношения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(проблемы с учебой, беспокойство по поводу развития, поведения)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едагогов ( конфликты в классе, проявления синдрома профессионального выгорания, личностные проблемы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проблемы обучающихся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заимоотношений и общения со сверстник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родителями в основном проводятся плановые родительские всеобучи, при этом при возникновение проблемных ситуаций – проводятся тематические встречи с роди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суицидальных поведений подростков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ческая готовность семьи к ЕГЭ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обенности подросткового возраста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поколения ЗЕТ: психологические особеннос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родителей в формировании учебной мотив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педагогов проводилась в рамках семинар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о-педагогическая профилактика деструктивного поведения подростк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зависимого повед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уальные вопросы и проблемы современной школ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работы с детьми с ОВЗ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нейродинамических пауз в работе учител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СНЮСов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Ы ДЛЯ ПЕДАГОГ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о-педагогическая профилактика деструктивного поведения подростк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офессионального выгора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уальные вопросы и проблемы современной школ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работы с детьми с ОВЗ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нение нейродинамических пауз в работе учител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СНЮСов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ынужденной самоизоляции педагоги-психологи службы проводили с детьми, родителями и педагогами о</w:t>
      </w:r>
      <w:r>
        <w:rPr>
          <w:rFonts w:cs="Times New Roman" w:ascii="Times New Roman" w:hAnsi="Times New Roman"/>
          <w:bCs/>
          <w:sz w:val="24"/>
          <w:szCs w:val="24"/>
        </w:rPr>
        <w:t>нлайн-консультации, вебинары для педагогов, онлайн-консульт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службы образовательных организаций</w:t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93"/>
        <w:gridCol w:w="1088"/>
      </w:tblGrid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Кол-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процент 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детей в ОО, где в штате имеется ставка «педагог-психол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4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родителей в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 педагогов в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Психологическое консультирование: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,6%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Психологическая диагностика: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диагностик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диагностик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диагностик с педаго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Групповые формы работы: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мероприятий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8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,5%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мероприятий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8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,4%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мероприятий с педаго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Все педагоги-психологи ОО имеют высшее образование, из них: 4 педагога – психолога имеют высшую квалификационную категорию, 12 – первую, 9 специалистов прошли аттестацию на СЗД. В текущем учебном году были аттестованы на первую категорию 2 человека: Отмахова И.В., Салахова А Р. Результаты оформлены  в портфолио, содержащее материалы педагогическ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психологами охвачено индивидуальным психологическим консультированием обучающихся – 8%, родителей – 7,6%, педагогов – 93%. Диагностическими мероприятиями было охвачено 77% обучающихся, 7% родителей и 89% педагогов. Групповыми формами коррекционно-развивающей и профилактической работы охвачено: 49,5% обучающихся, 50,4% родителей и 100%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педагогов-психологов образовательных организаций приняли участие в семинаре «Психологические аспекты сопровождения лиц, желающих принять на воспитание в свою семью ребенка, оставшегося без попечения родителей, на территории РФ», проведенных ЕИ КФ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ММО провед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й семинар «Опыт реализации программ обучения и воспитания для детей с особыми образовательными потребностями» в Образовательных учреждениях г. Елабуги» с участием представителей культурно-образовательной стажировки педагогов Западно-чеш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итета по проблемным вопросам инклюзивного образования в Елабужском институте КФУ, в рамках которого педагогами-психологами представлены 3 мастер-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ый стол «Разработка картотеки диагностических методи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-практикум «Профилактика деструктивных проявлений в подростковой молодежной сред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минар-практикум «Психологическое сопровождение детей и подростков с ОВЗ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-практикум «Психогигиена -  как символ целостности» по профилактике эмоционального выгорания педагогов-психол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-практикум «Творческая мастерск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 «Технология работы с метафорой и образами в психологическом консультирован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нлайн-семинаре «Психологическая служба в эпоху цифровизаци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ректор МБУ «ЦППМ и С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Шанс» ЕМР РТ</w:t>
        <w:tab/>
        <w:tab/>
        <w:tab/>
        <w:tab/>
        <w:tab/>
        <w:tab/>
        <w:tab/>
        <w:tab/>
        <w:t>С.А. Короч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5:00Z</dcterms:created>
  <dc:creator>user</dc:creator>
  <dc:description/>
  <cp:keywords/>
  <dc:language>en-US</dc:language>
  <cp:lastModifiedBy>Пользователь</cp:lastModifiedBy>
  <cp:lastPrinted>2020-08-31T11:20:00Z</cp:lastPrinted>
  <dcterms:modified xsi:type="dcterms:W3CDTF">2022-06-20T13:38:00Z</dcterms:modified>
  <cp:revision>133</cp:revision>
  <dc:subject/>
  <dc:title/>
</cp:coreProperties>
</file>